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6290</wp:posOffset>
            </wp:positionH>
            <wp:positionV relativeFrom="paragraph">
              <wp:posOffset>-374650</wp:posOffset>
            </wp:positionV>
            <wp:extent cx="608330" cy="647700"/>
            <wp:effectExtent l="0" t="0" r="0" b="0"/>
            <wp:wrapTight wrapText="bothSides">
              <wp:wrapPolygon edited="0">
                <wp:start x="-196" y="0"/>
                <wp:lineTo x="-196" y="21220"/>
                <wp:lineTo x="21600" y="21220"/>
                <wp:lineTo x="21600" y="0"/>
                <wp:lineTo x="-196" y="0"/>
              </wp:wrapPolygon>
            </wp:wrapTight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dagogisk Planer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ola: </w:t>
            </w:r>
            <w:r>
              <w:rPr>
                <w:rStyle w:val="Platshllartext"/>
                <w:color w:val="000000"/>
                <w:sz w:val="28"/>
                <w:szCs w:val="28"/>
              </w:rPr>
              <w:t>Prästängsskol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varig lärare: Mia Råbock, Katarina Holmén Andersson, Lisen Reis Einarsdotter, Mia Johans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evgrupp: </w:t>
            </w:r>
            <w:r>
              <w:rPr>
                <w:rStyle w:val="Platshllartext"/>
                <w:color w:val="000000"/>
                <w:sz w:val="28"/>
                <w:szCs w:val="28"/>
              </w:rPr>
              <w:t>2a, 2b och 2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dsperiod: </w:t>
            </w:r>
            <w:r>
              <w:rPr>
                <w:rStyle w:val="Platshllartext"/>
                <w:color w:val="000000"/>
                <w:sz w:val="28"/>
                <w:szCs w:val="28"/>
              </w:rPr>
              <w:t>HT - 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: </w:t>
            </w:r>
            <w:r>
              <w:rPr>
                <w:rStyle w:val="Platshllartext"/>
                <w:color w:val="000000"/>
                <w:sz w:val="28"/>
                <w:szCs w:val="28"/>
              </w:rPr>
              <w:t>1708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Ämnesområde: </w:t>
            </w:r>
            <w:r>
              <w:rPr>
                <w:rStyle w:val="Platshllartext"/>
                <w:b/>
                <w:color w:val="000000"/>
                <w:sz w:val="28"/>
                <w:szCs w:val="28"/>
              </w:rPr>
              <w:t>Luft och vatten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32"/>
          <w:szCs w:val="32"/>
        </w:rPr>
        <w:br/>
        <w:t>INLEDNING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8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50410</wp:posOffset>
                  </wp:positionH>
                  <wp:positionV relativeFrom="paragraph">
                    <wp:posOffset>631825</wp:posOffset>
                  </wp:positionV>
                  <wp:extent cx="1057275" cy="1057275"/>
                  <wp:effectExtent l="0" t="0" r="0" b="0"/>
                  <wp:wrapTight wrapText="bothSides">
                    <wp:wrapPolygon edited="0">
                      <wp:start x="8128" y="0"/>
                      <wp:lineTo x="7526" y="1121"/>
                      <wp:lineTo x="7977" y="2690"/>
                      <wp:lineTo x="10837" y="3064"/>
                      <wp:lineTo x="10310" y="4409"/>
                      <wp:lineTo x="10310" y="6203"/>
                      <wp:lineTo x="7977" y="7922"/>
                      <wp:lineTo x="6773" y="9118"/>
                      <wp:lineTo x="6397" y="15545"/>
                      <wp:lineTo x="5193" y="17638"/>
                      <wp:lineTo x="5042" y="19058"/>
                      <wp:lineTo x="6773" y="21151"/>
                      <wp:lineTo x="7150" y="21151"/>
                      <wp:lineTo x="9332" y="21151"/>
                      <wp:lineTo x="9859" y="21151"/>
                      <wp:lineTo x="11665" y="19208"/>
                      <wp:lineTo x="11665" y="18610"/>
                      <wp:lineTo x="10687" y="15545"/>
                      <wp:lineTo x="10085" y="12406"/>
                      <wp:lineTo x="13998" y="12406"/>
                      <wp:lineTo x="21148" y="10463"/>
                      <wp:lineTo x="21600" y="4260"/>
                      <wp:lineTo x="18288" y="3064"/>
                      <wp:lineTo x="16708" y="3064"/>
                      <wp:lineTo x="16331" y="149"/>
                      <wp:lineTo x="8880" y="0"/>
                      <wp:lineTo x="812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Under den närmaste perioden kommer du att få arbeta med arbetsområdet Luft och vatten. Det blir spännande experiment och undersökningar. Vi kommer också att ha muntliga genomgångar och gemensamma diskussioner/samtal och titta på film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LKADE OCH KONKRETISERADE MÅ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m arbetsområdet kommer du att få möjlighet att utveckla dina kunskaper om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tnets olika former: fast, flytande, gas och övergångarna mellan d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tnets kretslop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t kunna sortera några olika föremål efter utseende och flytförmåg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sningar och blandning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ftens grundläggande egenskaper och hur de kan observeras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t din förmåga att kun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älla hypotes, undersöka och samtala om resultatet.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EDÖMNI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eastAsia="sv-SE"/>
              </w:rPr>
            </w:pPr>
            <w:r>
              <w:rPr>
                <w:rFonts w:cs="Calibri"/>
                <w:sz w:val="28"/>
                <w:szCs w:val="28"/>
                <w:lang w:eastAsia="sv-SE"/>
              </w:rPr>
              <w:t xml:space="preserve">I arbetsområdet bedöms om d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eastAsia="sv-SE"/>
              </w:rPr>
            </w:pPr>
            <w:r>
              <w:rPr>
                <w:rFonts w:cs="Calibri"/>
                <w:sz w:val="28"/>
                <w:szCs w:val="28"/>
                <w:lang w:eastAsia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Känner till vattnets olika former: fast, flytande och g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Känner till och kan förklara övergångarna mellan d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 xml:space="preserve">Känner till luftens grundläggande egenskap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Kan sortera föremål efter utseende och flytförmåg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Kan separera lösningar och blandningar genom avdunstning och filtre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Kan dokumentera dina undersökningar och använda dem i diskussion och samt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eastAsia="sv-SE"/>
              </w:rPr>
            </w:pPr>
            <w:r>
              <w:rPr>
                <w:sz w:val="24"/>
                <w:szCs w:val="24"/>
                <w:lang w:eastAsia="sv-SE"/>
              </w:rPr>
              <w:t>Kan samtala om och göra jämförelser av olika resultat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lang w:eastAsia="sv-SE"/>
              </w:rPr>
            </w:pPr>
            <w:r>
              <w:rPr>
                <w:lang w:eastAsia="sv-S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4"/>
                <w:szCs w:val="24"/>
                <w:lang w:eastAsia="sv-SE"/>
              </w:rPr>
            </w:pPr>
            <w:r>
              <w:rPr>
                <w:sz w:val="24"/>
                <w:szCs w:val="24"/>
              </w:rPr>
              <w:t xml:space="preserve">Vi kommer att ha muntliga genomgångar, titta på film, läsa faktatexter, skriva och rita. Vi kommer att göra olika experiment och undersökningar, ställa hypoteser och diskutera tillsammans över resultaten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eastAsia="sv-S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sv-S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ERVISN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A KUNSKAPE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latshllartext"/>
                <w:color w:val="000000"/>
                <w:sz w:val="28"/>
                <w:szCs w:val="28"/>
              </w:rPr>
            </w:pPr>
            <w:r>
              <w:rPr>
                <w:rStyle w:val="Platshllartext"/>
                <w:color w:val="000000"/>
                <w:sz w:val="28"/>
                <w:szCs w:val="28"/>
              </w:rPr>
              <w:t>Du kommer att få visa dina kunskaper genom att:</w:t>
            </w:r>
          </w:p>
          <w:p>
            <w:pPr>
              <w:pStyle w:val="Normal"/>
              <w:spacing w:lineRule="auto" w:line="240" w:before="0" w:after="0"/>
              <w:rPr>
                <w:rStyle w:val="Platshllartex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i samtal och diskussion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mföra experiment och undersökning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80808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Göra enkla dokumentationer och reflektioner  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GÅNGSPUNKT FÖR PLANERINGEN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TIONELLA MÅL:</w:t>
      </w:r>
      <w:r>
        <w:rPr>
          <w:sz w:val="32"/>
          <w:szCs w:val="3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uppressAutoHyphens w:val="true"/>
              <w:spacing w:lineRule="auto" w:line="240" w:before="0" w:after="0"/>
              <w:ind w:left="180" w:hanging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Mål från kursplanen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Använda kunskaper i kemi för att granska information, kommunicera och ta ställning i frågor som rör energi, miljö, hälsa och samhäll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Genomföra systematiska undersökningar i kem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vända kemins begrepp, modeller och teorier för att beskriva och förklara kemiska samband i samhället, naturen och inuti människan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latshllartext">
    <w:name w:val="Platshållar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45:00Z</dcterms:created>
  <dc:creator>Andreas Danielsson</dc:creator>
  <dc:description/>
  <cp:keywords/>
  <dc:language>en-US</dc:language>
  <cp:lastModifiedBy>Britt-Marie Råbock</cp:lastModifiedBy>
  <cp:lastPrinted>2014-01-27T19:08:00Z</cp:lastPrinted>
  <dcterms:modified xsi:type="dcterms:W3CDTF">2017-08-30T13:40:00Z</dcterms:modified>
  <cp:revision>5</cp:revision>
  <dc:subject/>
  <dc:title>Pedagogisk Planering</dc:title>
</cp:coreProperties>
</file>