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rott och hälsa utbildningsåret 2016/17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Hej mitt namn är Jerry Hytinkoski och jag arbetar som idrottslärare i åk 1-3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Jag hälsar alla elever varmt välkomna till idrottsundervisningen läsåret 16/17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stens upplägg ser i stort ut enligt följande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34 startar vi upp inomhus där vi genomför samarbetslekar samt lära känna övningar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Vecka 35 – 38 är det uteperiod, då genomför vi samarbetsövningar, friidrott och lekar. Syftet är att träna på att samarbeta, fair play och förbättra sin motorik och kondition. Vid regn är vi givetvis inne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I vecka 37 genomför vi skoljoggen och samlar in valfri springslant som går till SOS barnbyar. För mer info titta gärna på skolidrott.se och klicka dig vidare på skoljoggen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Inbjudan kommer senare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Vecka 38 – 51 är vi inomhus. Motorikträning, lekar, spel, takt och rytmik samt olika idrotter som t.ex. Innebandy och gymnastik kommer vi att prova på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åk2 – 3 kommer det även vara simning under hösten vidare information om datum kommer, åk 1 fortsätter idrotten inomhus under simningsperioden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ktigt att tänka på!</w:t>
      </w:r>
    </w:p>
    <w:p>
      <w:pPr>
        <w:pStyle w:val="Liststycke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 med kläder efter väder.</w:t>
      </w:r>
    </w:p>
    <w:p>
      <w:pPr>
        <w:pStyle w:val="Liststycke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Åk 1 använder sig inte av gymnastikskor detta för att stärka den motoriska färdigheten.</w:t>
      </w:r>
    </w:p>
    <w:p>
      <w:pPr>
        <w:pStyle w:val="Liststycke"/>
        <w:numPr>
          <w:ilvl w:val="0"/>
          <w:numId w:val="1"/>
        </w:numPr>
        <w:spacing w:before="0" w:after="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sch efter idrott ä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ligatoriskt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Liststycke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p från vårdnadshavare om eleven inte kan vara med på idrotten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änliga hälsningar, idrottslärare Jerry Hytinkoski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 arb 15150, säkrast mellan 0800 – 0830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Har din son eller dotter några allergier eller skador som ni tycker att jag bör veta om, lämna nedanstående talong till mig eller klassläraren snarast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namn:………………………………………………………….Klas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7:00Z</dcterms:created>
  <dc:creator>Jerry Hytinkoski</dc:creator>
  <dc:description/>
  <dc:language>en-US</dc:language>
  <cp:lastModifiedBy>Britt-Marie Råbock</cp:lastModifiedBy>
  <dcterms:modified xsi:type="dcterms:W3CDTF">2016-08-26T12:37:00Z</dcterms:modified>
  <cp:revision>2</cp:revision>
  <dc:subject/>
  <dc:title/>
</cp:coreProperties>
</file>